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Modello guida</w:t>
      </w:r>
      <w:r>
        <w:rPr>
          <w:rFonts w:cs="Arial" w:ascii="Arial" w:hAnsi="Arial"/>
          <w:b/>
          <w:sz w:val="28"/>
        </w:rPr>
        <w:t xml:space="preserve"> per la definizione dell'accordo di separazione e di divorzio ai sensi dell'articolo 12 della Legge 162/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ottoscritti: (</w:t>
      </w:r>
      <w:r>
        <w:rPr>
          <w:rFonts w:cs="Arial" w:ascii="Arial" w:hAnsi="Arial"/>
          <w:i/>
        </w:rPr>
        <w:t>nome e cognome, luogo e data di nascita dei coniu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presenza del/degli avvocati (</w:t>
      </w:r>
      <w:r>
        <w:rPr>
          <w:rFonts w:cs="Arial" w:ascii="Arial" w:hAnsi="Arial"/>
          <w:i/>
        </w:rPr>
        <w:t>presenza facoltativa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v............................................................   e     avv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aver contratto matrimonio nel Comune di ........................................., il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l matrimonio è stato celebrato all'estero va indicato il Comune italiano di     trascrizione dell'atto …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figli minori oppure figli maggiorenni incapaci o portatori di handicap grave ovvero economicamente non autosuffici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i essere a conoscenza che l'accordo non contiene alcuna clausola avente carattere dispositivo sul piano patrimoniale che imponga una qualsiasi valutazione di natura economica o finanzia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ndono concludere consensualmente, avvalendosi della facoltà di cui all'art. 12 della Legge 162 del 10/11/2014, un accord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parazione perso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oglimento/cessazione degli effetti civili del matrimonio, essendo trascorsi i termini  previsti dall'art. 3, n° 2, 1° comma, lettera B della legge n° 898 del 1/12/1970 e successive modifich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ichiarano inolt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 non essere parti in giudizio pendente concernente la separazione/divorzio tra gli stess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 essere parti in giudizio pendente concernente la separazione/divorzio tra gli stessi presso il Tribunale di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rma dei coni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 …...........................           …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irma del/degli avvocati </w:t>
      </w:r>
      <w:r>
        <w:rPr>
          <w:rFonts w:cs="Arial" w:ascii="Arial" w:hAnsi="Arial"/>
        </w:rPr>
        <w:t>(se pres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              …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3:00Z</dcterms:created>
  <dc:creator>Segretario</dc:creator>
  <dc:description/>
  <cp:keywords/>
  <dc:language>en-US</dc:language>
  <cp:lastModifiedBy>segretario</cp:lastModifiedBy>
  <cp:lastPrinted>2014-12-09T13:01:00Z</cp:lastPrinted>
  <dcterms:modified xsi:type="dcterms:W3CDTF">2016-08-01T15:43:00Z</dcterms:modified>
  <cp:revision>2</cp:revision>
  <dc:subject/>
  <dc:title>Modello guida per la definizione dell'accordo di separazione e di divorzio ai sensi dell'articolo 12 della Legge 162/2014</dc:title>
</cp:coreProperties>
</file>